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019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24</w:t>
      </w:r>
    </w:p>
    <w:p>
      <w:pPr>
        <w:pStyle w:val="Normal"/>
        <w:ind w:right="256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ої сесії Нетішинської міської ради VІІ скликання від 25 листопада 2016 року             № 20/1051 «Про міську комплексну програму підтримки учасників антитерористичної операції та членів їх сімей на 2017 рі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пункту 25, пункту 22 частини 1 статті 26, пункту 3 частини 4</w:t>
      </w:r>
      <w:r>
        <w:rPr>
          <w:sz w:val="28"/>
          <w:szCs w:val="28"/>
          <w:lang w:val="uk-UA"/>
        </w:rPr>
        <w:t xml:space="preserve"> статті 42 Закону України «Про місцеве самоврядування в Україні», рішення </w:t>
      </w:r>
      <w:r>
        <w:rPr>
          <w:spacing w:val="-8"/>
          <w:sz w:val="28"/>
          <w:szCs w:val="28"/>
          <w:lang w:val="uk-UA"/>
        </w:rPr>
        <w:t>сорок сьомої сесії Нетішинської міської ради VІ скликання від 25 вересня 2013 року</w:t>
      </w:r>
      <w:r>
        <w:rPr>
          <w:spacing w:val="-4"/>
          <w:sz w:val="28"/>
          <w:szCs w:val="28"/>
          <w:lang w:val="uk-UA"/>
        </w:rPr>
        <w:t xml:space="preserve">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 xml:space="preserve"> та з метою розгляду звернення міської громадської організації «Нетішинське об’єднання воїнів АТО», Нетішинська міська рада    в и р і ш и л а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VІІ скликання від 25 листопада 2016 року № 20/1051 «Про міську комплексну програму підтримки учасників антитерористичної операції та членів їх сімей на 2017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«Напрями діяльності та заходи програми»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додаток 3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4 лютого 2017 року № 23/1193 «Про внесення змін до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№ 20/1051 «Про міську комплексну програму підтримки учасників антитерористичної операції та членів їх сімей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рішенням двадцятої сесії Нетішинської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25.10.2016 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/1051 (у редакції рішення 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шостої сесії VІІ скликання 28.04.2017 № 26/1424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760"/>
        <w:gridCol w:w="4005"/>
        <w:gridCol w:w="1395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заходу прогр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их допомог та піль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1.1. Надання матеріальної допом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1.2. Звільнення від оплати за користування житлом (квартирної плат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організації-надавачі житлово-комунальних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 Забезпечення транспортних </w:t>
            </w:r>
            <w:r>
              <w:rPr>
                <w:spacing w:val="-4"/>
                <w:sz w:val="26"/>
                <w:szCs w:val="26"/>
                <w:lang w:val="uk-UA"/>
              </w:rPr>
              <w:t>витрат, пов’язаних з доставкою д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спеціалізованих медичних закладів</w:t>
            </w:r>
            <w:r>
              <w:rPr>
                <w:sz w:val="26"/>
                <w:szCs w:val="26"/>
                <w:lang w:val="uk-UA"/>
              </w:rPr>
              <w:t xml:space="preserve"> та інших закладів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1.4. Безкоштовне відвідування діть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учасників АТО колективів закла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культури та безкоштовне навчання</w:t>
            </w:r>
            <w:r>
              <w:rPr>
                <w:sz w:val="26"/>
                <w:szCs w:val="26"/>
                <w:lang w:val="uk-UA"/>
              </w:rPr>
              <w:t xml:space="preserve"> у школах естетичного вихова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,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 Забезпечення безкоштовним харчуванням дітей учасників АТО у закладах осві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1.6. Сприяння участі дітей учасників АТО у культурно-масових заходах, екскурсіях, фестивал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-ння соціального захисту населе-ння, управління освіти, управління культури, служба у справах дітей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Поліпшення житлових умов учасників АТО та членів їх сімей, які цього потребую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омунального господарства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ва-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8" w:right="-9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1.8. Вшанування учасників АТО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членів сімей загиблих/померлих учасників АТО до державних та інших свят (День Незалежності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країни, День захисника України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ень збройних сил Україн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управління соціального захисту населення, фінансове управління  виконавчого комітету міської ради, міська громадська організаці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«Нетішинське об’єднання воїнів </w:t>
            </w:r>
            <w:r>
              <w:rPr>
                <w:spacing w:val="-20"/>
                <w:sz w:val="26"/>
                <w:szCs w:val="26"/>
                <w:lang w:val="uk-UA"/>
              </w:rPr>
              <w:t>АТ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8" w:right="-9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9. Встановлення лічильників обліку спожитої води за місцем проживання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6" w:right="-7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 насе-</w:t>
            </w:r>
            <w:r>
              <w:rPr>
                <w:spacing w:val="-2"/>
                <w:sz w:val="26"/>
                <w:szCs w:val="26"/>
                <w:lang w:val="uk-UA"/>
              </w:rPr>
              <w:t>лення вико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ради, міська громадська організація</w:t>
            </w:r>
            <w:r>
              <w:rPr>
                <w:sz w:val="26"/>
                <w:szCs w:val="26"/>
                <w:lang w:val="uk-UA"/>
              </w:rPr>
              <w:t xml:space="preserve"> воїнів АТО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1. Формування Єдиного реєстру, оформлення соціального паспорту учасника АТО з метою визначення видів соціальної допомоги та надання комплексу соціальних послу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Соціальний супровід учас-ників АТО після повернення із зони АТО, надання необхідних соціальних послуг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4.Забезпечення земельними ділянками учасників АТО та членів їх сімей для індивідуального будівництва згідно з діючим земельним законодавств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5.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Надання необхідної допомоги у працевлаштуванні, сприяння у професійній підготовці, перепід-готовці, підвищенні кваліфікації, залучення до участі у громадських та тимчасових роботах учасників АТО та членів сімей загиблих/помер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6.Надання матеріальної допо-моги на поховання, вшанування та увічнення пам’яті загиблих (померлих)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Забезпечення безкоштовним санаторно-курортним лікуванням учасників АТО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Допомога та підтримка громадської організації «Нетішинське об’єднання воїнів АТО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громадська організація «Нетішинське об’єднання воїнів АТО»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 Надання юридичної допомоги учасникам АТО та членам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е бюро правової допо-моги Шепетівського місцевого центру з надання безоплатної вторинної правової допом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юридич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 Безкоштовне відвідування програм гастролюючих цирків та відвідування атракціонів луна-парків дітьми із сімей загиблих учасників АТО, дітьми, батьки яких є учасниками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11. Надання соціально-побутових послуг самотнім пенсіонерам, які є членами сімей загиблих учасників АТО і опинились у складних життєвих обставин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.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дійснення заходів щодо адаптації та реабілітації учасників АТО та членів їх сімей (б</w:t>
            </w:r>
            <w:r>
              <w:rPr>
                <w:sz w:val="26"/>
                <w:szCs w:val="26"/>
                <w:lang w:val="uk-UA"/>
              </w:rPr>
              <w:t>езкоштовне відвідування учасниками АТО та членами їх сімей плавального басейну СК ВП « ХАЕС»,  надання послуг військового психолог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відділ молоді та спорту, фінансове управління виконавчого комітету міської ради, КМЗ НМР </w:t>
            </w:r>
            <w:r>
              <w:rPr>
                <w:spacing w:val="-20"/>
                <w:sz w:val="26"/>
                <w:szCs w:val="26"/>
                <w:lang w:val="uk-UA"/>
              </w:rPr>
              <w:t>«СМСЧ  м.Н</w:t>
            </w:r>
            <w:r>
              <w:rPr>
                <w:sz w:val="26"/>
                <w:szCs w:val="26"/>
                <w:lang w:val="uk-UA"/>
              </w:rPr>
              <w:t xml:space="preserve">етішин», </w:t>
            </w:r>
            <w:r>
              <w:rPr>
                <w:spacing w:val="-10"/>
                <w:sz w:val="26"/>
                <w:szCs w:val="26"/>
                <w:lang w:val="uk-UA"/>
              </w:rPr>
              <w:t>міська громадсь</w:t>
            </w:r>
            <w:r>
              <w:rPr>
                <w:sz w:val="26"/>
                <w:szCs w:val="26"/>
                <w:lang w:val="uk-UA"/>
              </w:rPr>
              <w:t>ка організація «Нетішинське об’єднання воїнів АТ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.Надання учасникам АТО та членам сімей загиблих (померлих) учасників АТО безкоштовних послуг перукаря та швеї у Нетішинському територіальному центрі соціального обслуговування (надання соціальних послуг)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ичне обслуговуванн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3.1. Ведення та оновлення реєстр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часників АТО, які звернулися до</w:t>
            </w:r>
            <w:r>
              <w:rPr>
                <w:sz w:val="26"/>
                <w:szCs w:val="26"/>
                <w:lang w:val="uk-UA"/>
              </w:rPr>
              <w:t xml:space="preserve"> КМЗ НМР «СМСЧ м.Нетішин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 Створення бази даних учасників АТО, які мають 1 та 2 групи інвалідност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 Проведення профілактичних оглядів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медикаментозне забезпе-</w:t>
            </w:r>
            <w:r>
              <w:rPr>
                <w:spacing w:val="-14"/>
                <w:sz w:val="26"/>
                <w:szCs w:val="26"/>
                <w:lang w:val="uk-UA"/>
              </w:rPr>
              <w:t>чення та зубопротезування учасників</w:t>
            </w:r>
            <w:r>
              <w:rPr>
                <w:sz w:val="26"/>
                <w:szCs w:val="26"/>
                <w:lang w:val="uk-UA"/>
              </w:rPr>
              <w:t xml:space="preserve"> АТО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відповідно до зако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нодавств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тану здоров’я 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  <w:r>
              <w:rPr>
                <w:color w:val="000000"/>
                <w:sz w:val="26"/>
                <w:szCs w:val="26"/>
                <w:lang w:val="uk-UA"/>
              </w:rPr>
              <w:t>Організація зустрічей учнів з учасниками антитерористичної операції та волонтерами, які надають їм допомог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.2.Проведення лінійок та уроків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пам’яті, засідань за круглим столом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нференцій, лекцій, виховних годин, бесід, вечорів, виставок малюнків та інших тематичних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заходів, присвячених вшануванн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ам’яті захисників, які віддали життя за незалежність Украї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.3.Запровадження місцевими засобами масової інформації тематичних передач, публікацій матеріалів про героїчні вчинки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часників АТО та загиблих/помер-</w:t>
            </w:r>
            <w:r>
              <w:rPr>
                <w:color w:val="000000"/>
                <w:sz w:val="26"/>
                <w:szCs w:val="26"/>
                <w:lang w:val="uk-UA"/>
              </w:rPr>
              <w:t>лих осіб, які брали участь 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едакція газети «Нетішинський вісник», ТОВ «Лотел СКТБ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4. Встановлення меморіальних дощок загиблим (померлим) особам, які брали участь в АТО, на навчальних заклад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48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2:00Z</dcterms:created>
  <dc:creator>УСЗН</dc:creator>
  <dc:description/>
  <cp:keywords/>
  <dc:language>en-US</dc:language>
  <cp:lastModifiedBy>User</cp:lastModifiedBy>
  <cp:lastPrinted>2017-05-03T16:42:00Z</cp:lastPrinted>
  <dcterms:modified xsi:type="dcterms:W3CDTF">2017-05-03T13:43:00Z</dcterms:modified>
  <cp:revision>7</cp:revision>
  <dc:subject/>
  <dc:title>Додаток </dc:title>
</cp:coreProperties>
</file>